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3341" w:hRule="atLeast"/>
        </w:trPr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пределении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Республики Крым от 21.08.2014 №54-ЗРК «Об основах местного самоуправления в Республике Крым», в соответствии с решением Армянского городского совета Республики Крым от 04.12.2014г. №37 «Об утверждении структуры администрации города Армянска Республики Крым» (с изменениям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 в соответствии с приложение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случае отсутствия главы администрации города Армянска Республики Крым его полномочия осуществляет заместитель главы администрации города Армянска  Республики Крым Черненко А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замещения заместителей главы администрации города Армянска Республики Крым, руководителя аппарата администрации города Армянска Республики Крым в соответствии с приложением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аспоряжение администрации от 01.11.2017 №330 «О распределении функциональных обязанностей между главой администрации города Армянска, заместителями главы администрации города Армянска, руководителем аппарата администрации города Армя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2:00Z</dcterms:created>
  <dc:creator>User</dc:creator>
  <dc:description/>
  <cp:keywords/>
  <dc:language>en-US</dc:language>
  <cp:lastModifiedBy>АХЧ</cp:lastModifiedBy>
  <cp:lastPrinted>2018-08-13T11:37:00Z</cp:lastPrinted>
  <dcterms:modified xsi:type="dcterms:W3CDTF">2018-09-26T08:04:00Z</dcterms:modified>
  <cp:revision>3</cp:revision>
  <dc:subject/>
  <dc:title/>
</cp:coreProperties>
</file>